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46-D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23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图像信号增益功能，</w:t>
            </w: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D LC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8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x1080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25×0.53025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1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11 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11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11.5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1.5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.4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.6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.4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78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40005</wp:posOffset>
          </wp:positionV>
          <wp:extent cx="429895" cy="2933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7:00Z</dcterms:created>
  <dc:creator>彭小波</dc:creator>
  <dc:description/>
  <dc:language>en-US</dc:language>
  <cp:lastModifiedBy>wp</cp:lastModifiedBy>
  <dcterms:modified xsi:type="dcterms:W3CDTF">2013-12-20T15:57:00Z</dcterms:modified>
  <cp:revision>2</cp:revision>
  <dc:subject/>
  <dc:title/>
</cp:coreProperties>
</file>